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251"/>
      </w:tblGrid>
      <w:tr>
        <w:trPr/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ola Superior de Agricultura "Luiz de Queiroz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de Engenharia de Biossistem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: LEB 1302 – Física para 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o Semestre 20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95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onsiderações Gerais: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  <w:t xml:space="preserve">A disciplina LEB-1302, Física para Biologia, objetiva fornecer conhecimentos básicos necessários à formação do Biólogo. </w:t>
      </w:r>
      <w:r>
        <w:rPr>
          <w:rFonts w:cs="Bookman Old Style" w:ascii="Bookman Old Style" w:hAnsi="Bookman Old Style"/>
          <w:b w:val="false"/>
          <w:sz w:val="20"/>
        </w:rPr>
        <w:t xml:space="preserve"> O conteúdo programático é composto pelos temas: </w:t>
      </w:r>
      <w:r>
        <w:rPr>
          <w:rStyle w:val="Txtarial8ptgray"/>
          <w:rFonts w:cs="Bookman Old Style" w:ascii="Bookman Old Style" w:hAnsi="Bookman Old Style"/>
          <w:b/>
          <w:sz w:val="20"/>
        </w:rPr>
        <w:t>1. Sistema Internacional de Unidades; 2. Características dos Sistemas na Natureza e Leis da Termodinâmica; 3. Energia e Vida; 4. Estática e Dinâmica de Fluidos; 5. Dinâmica das Soluções; 6. Ondas; 7. Radiações; 8. Bioeletricidade.</w:t>
      </w:r>
      <w:r>
        <w:rPr>
          <w:rFonts w:cs="Arial" w:ascii="Bookman Old Style" w:hAnsi="Bookman Old Style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</w:r>
    </w:p>
    <w:p>
      <w:pPr>
        <w:pStyle w:val="TextBody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Professor Responsável:</w:t>
      </w:r>
      <w:r>
        <w:rPr>
          <w:rFonts w:cs="Bookman Old Style" w:ascii="Bookman Old Style" w:hAnsi="Bookman Old Style"/>
          <w:b w:val="false"/>
          <w:sz w:val="20"/>
        </w:rPr>
        <w:t xml:space="preserve">  Sergio Oliveira Moraes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>E-mail:</w:t>
      </w:r>
      <w:r>
        <w:rPr>
          <w:rFonts w:cs="Bookman Old Style" w:ascii="Bookman Old Style" w:hAnsi="Bookman Old Style"/>
          <w:b w:val="false"/>
          <w:sz w:val="20"/>
        </w:rPr>
        <w:t xml:space="preserve"> somoraes@usp.br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Legenda"/>
        <w:keepNext w:val="true"/>
        <w:keepLines/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 xml:space="preserve">Estagiário Programa PAE: </w:t>
      </w:r>
      <w:r>
        <w:rPr>
          <w:rFonts w:cs="Arial" w:ascii="Bookman Old Style" w:hAnsi="Bookman Old Style"/>
          <w:b w:val="false"/>
          <w:sz w:val="20"/>
        </w:rPr>
        <w:t>Fernando H. S. Gimenes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Legenda"/>
        <w:keepNext w:val="true"/>
        <w:keepLines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E-mail: </w:t>
      </w:r>
      <w:r>
        <w:rPr>
          <w:rFonts w:cs="Arial" w:ascii="Bookman Old Style" w:hAnsi="Bookman Old Style"/>
          <w:b w:val="false"/>
          <w:sz w:val="20"/>
        </w:rPr>
        <w:t>fernando7gimenes@hotmail.com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egenda"/>
        <w:keepNext w:val="true"/>
        <w:keepLines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valiação:</w:t>
      </w:r>
    </w:p>
    <w:p>
      <w:pPr>
        <w:pStyle w:val="Corpodetexto2"/>
        <w:rPr/>
      </w:pPr>
      <w:r>
        <w:rPr>
          <w:rFonts w:cs="Bookman Old Style" w:ascii="Bookman Old Style" w:hAnsi="Bookman Old Style"/>
          <w:sz w:val="20"/>
        </w:rPr>
        <w:t>Os alunos serão avaliados por Provas Mensais, não acumulativas:</w:t>
      </w:r>
    </w:p>
    <w:p>
      <w:pPr>
        <w:pStyle w:val="Corpodetexto2"/>
        <w:rPr/>
      </w:pPr>
      <w:r>
        <w:rPr>
          <w:rFonts w:cs="Bookman Old Style" w:ascii="Bookman Old Style" w:hAnsi="Bookman Old Style"/>
          <w:sz w:val="20"/>
        </w:rPr>
        <w:t>26 de agosto, 23 de setembro, 28 de outubro e 25 de novembro.</w:t>
      </w:r>
    </w:p>
    <w:p>
      <w:pPr>
        <w:pStyle w:val="Corpodetex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sz w:val="20"/>
        </w:rPr>
        <w:t>Prova Substitutiva, toda a matéria: 02 de dezembro</w:t>
      </w:r>
    </w:p>
    <w:p>
      <w:pPr>
        <w:pStyle w:val="Corpodetex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mportante: </w:t>
      </w:r>
      <w:r>
        <w:rPr>
          <w:rFonts w:cs="Bookman Old Style" w:ascii="Bookman Old Style" w:hAnsi="Bookman Old Style"/>
          <w:sz w:val="20"/>
        </w:rPr>
        <w:t>Nas aulas de avaliações da disciplina não é permitida a utilização de telefones celulares e outros aparelhos eletrônicos, que deverão permanecer desligados. Durante as avaliações não é permitido o empréstimo de calculadoras eletrônicas, cada estudante deverá trazer seu próprio material. A disciplina em sala de aula é parte da avaliação.</w:t>
      </w:r>
    </w:p>
    <w:p>
      <w:pPr>
        <w:pStyle w:val="Corpodetex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egenda"/>
        <w:keepNext w:val="true"/>
        <w:keepLines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servação importante sobre falta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Não há abono de faltas pois a freqüência de alunos é obrigatória (Parágrafo 3º do Artigo 47º /Capítulo 4º da LDB da Educação Nacional, Lei n° 9394 de 20/12/1996)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>Maiores informações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Com o docente da disciplina, ou na </w:t>
      </w:r>
      <w:r>
        <w:rPr>
          <w:rFonts w:cs="Bookman Old Style" w:ascii="Bookman Old Style" w:hAnsi="Bookman Old Style"/>
          <w:sz w:val="20"/>
          <w:u w:val="single"/>
        </w:rPr>
        <w:t>Secretaria de Graduação da área de Física e Meteorologia do LEB – 3º Piso do Pavilhão de Engenharia (Fernando)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Literatura Recomendada: </w:t>
      </w:r>
      <w:r>
        <w:rPr>
          <w:rFonts w:cs="Bookman Old Style" w:ascii="Bookman Old Style" w:hAnsi="Bookman Old Style"/>
          <w:sz w:val="20"/>
        </w:rPr>
        <w:t>Acervo da Biblioteca Central da ESALQ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Bibliografia básica: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GARCIA, E.A.C. Biofísica. Sarvier, 2002. 387p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OURÃO JÚNIOR, C.A. ABRANOV, D.M. Curso de Biofísica. Guanabara Koogan, Rio de Janeiro, 2008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KUNO, E.; I.L. CALDAS &amp; C.CHOW. Física para Ciências Biológicas e Biomédicas. HARPER &amp; Row do Brasil, São Paulo, 1982. 490 p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ERWAY, R.A. &amp; JEWETT Jr., J.W. Princípios de Física 3v. Thomson, São Paulo, 200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Textos auxiliares: h</w:t>
      </w:r>
      <w:r>
        <w:rPr>
          <w:rFonts w:cs="Arial" w:ascii="Bookman Old Style" w:hAnsi="Bookman Old Style"/>
          <w:sz w:val="20"/>
        </w:rPr>
        <w:t xml:space="preserve">ttp://www.leb.esalq.usp.br/aulas/lce1302/lce1302.html ou </w:t>
      </w:r>
      <w:r>
        <w:rPr>
          <w:rFonts w:cs="Bookman Old Style" w:ascii="Bookman Old Style" w:hAnsi="Bookman Old Style"/>
          <w:sz w:val="20"/>
        </w:rPr>
        <w:t>Central de Xerox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60"/>
    </w:pPr>
    <w:rPr>
      <w:b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8:00Z</dcterms:created>
  <dc:creator>Jarbas Honorio de Miranda</dc:creator>
  <dc:description/>
  <cp:keywords/>
  <dc:language>en-US</dc:language>
  <cp:lastModifiedBy>fgimenes</cp:lastModifiedBy>
  <cp:lastPrinted>2010-07-06T15:39:00Z</cp:lastPrinted>
  <dcterms:modified xsi:type="dcterms:W3CDTF">2013-08-02T11:38:00Z</dcterms:modified>
  <cp:revision>2</cp:revision>
  <dc:subject/>
  <dc:title> </dc:title>
</cp:coreProperties>
</file>