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cola superior de Agricultura “ Luiz de Queiroz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amento de Engenharia de Biossistemas / ESALQ / US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B 340 – TOPOGRAFIA E GEOPROCESSAMENT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Peterson Ricardo Fiorio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roqui abaixo representa um levantamento à trena de poligonal (E0, E1, E2, E3, E4, E5, E0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1185" cy="5463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e a área da poligonal ( Heron)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cule os ângulos internos da poligonal (E0, E1, E2, E3, E4, E5, E0).  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e os Azimutes (E0-E1; E1-E2; E2-E3; E3-E4; E4-E5; E5-E0)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 foi o erro angular de fechamento (e.a.f.). Calcule pela somatória dos ângulos internos e pelo azimute.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alcule  as coordenadas totais dos pontos E1, E5? (valor x e y)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Qual é a coordenada parcial para o ponto E2? (valor x e y). “considere o ponto E1, como sendo (0,0) use o azimute que você calculou e a DH dada de E1 para E2”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 as coordenadas do ponto E0 tem o valor de (297,227; -55,538), quanto vale agora as coordenadas dos pontos E1 e E5?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endo-se que E0 (297,227; -55,538) e E3 (408,942 ; 0,392). Qual é o azimute e a distancia do alinhamento E0-E3?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 é a área por Gauss do triângulo  (E0, E1, E5)?</w:t>
      </w:r>
    </w:p>
    <w:p>
      <w:pPr>
        <w:pStyle w:val="PargrafodaLista"/>
        <w:ind w:left="1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Sabendo-se que o azimute de um alinhamento (AB) é 2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40’ 40” e sua distancia horizontal é 103,429 m. Determine as coordenadas retangulares desse alinhamento.</w:t>
      </w:r>
    </w:p>
    <w:p>
      <w:pPr>
        <w:pStyle w:val="PargrafodaLista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IOS_PROPOSTOS_peters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1:00Z</dcterms:created>
  <dc:creator>Peterson</dc:creator>
  <dc:description/>
  <cp:keywords/>
  <dc:language>en-US</dc:language>
  <cp:lastModifiedBy>RobTuon</cp:lastModifiedBy>
  <dcterms:modified xsi:type="dcterms:W3CDTF">2011-03-10T10:31:00Z</dcterms:modified>
  <cp:revision>2</cp:revision>
  <dc:subject/>
  <dc:title/>
</cp:coreProperties>
</file>